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84E28"/>
          <w:kern w:val="0"/>
        </w:rPr>
      </w:pPr>
      <w:r>
        <w:rPr>
          <w:rFonts w:ascii="Arial" w:hAnsi="Arial" w:cs="Arial"/>
          <w:b/>
          <w:bCs/>
          <w:color w:val="F84E28"/>
          <w:kern w:val="0"/>
        </w:rPr>
        <w:t>觀塘區人口簡況</w:t>
      </w:r>
    </w:p>
    <w:p>
      <w:pPr>
        <w:pStyle w:val="Normal"/>
        <w:rPr>
          <w:rFonts w:ascii="Arial" w:hAnsi="Arial" w:cs="Arial"/>
          <w:b/>
          <w:b/>
          <w:bCs/>
          <w:color w:val="F84E28"/>
          <w:kern w:val="0"/>
        </w:rPr>
      </w:pPr>
      <w:r>
        <w:rPr>
          <w:rFonts w:cs="Arial" w:ascii="Arial" w:hAnsi="Arial"/>
          <w:b/>
          <w:bCs/>
          <w:color w:val="F84E28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66"/>
        <w:gridCol w:w="944"/>
        <w:gridCol w:w="3821"/>
        <w:gridCol w:w="1005"/>
        <w:gridCol w:w="3785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人口總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587 423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HK"/>
              </w:rPr>
              <w:t>佔全港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.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16 9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HK"/>
              </w:rPr>
              <w:t>佔全港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.8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HK"/>
              </w:rPr>
              <w:t>佔全港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年齡分佈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 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6 98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.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 - 1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right w:val="thickThinLargeGap" w:sz="6" w:space="4" w:color="C0C0C0"/>
              </w:pBd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3 4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1.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 - 1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right w:val="thickThinLargeGap" w:sz="6" w:space="4" w:color="C0C0C0"/>
              </w:pBd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1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 - 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6 51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.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- 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5 03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.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5 -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5 02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.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 - 2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75 500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2.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 - 2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00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 - 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7 74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.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 - 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9 92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.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 - 3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5 6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3.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 - 3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 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3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 - 3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4 76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.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 - 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8 03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.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 - 4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8 3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 - 4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5 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.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 - 4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54 90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.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 - 4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51 11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.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 - 5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08 5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7.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 - 5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7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 - 5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2 79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.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 - 5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6 18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.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 - 6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8 9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2.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 - 6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4 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 - 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4 19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.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65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 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7 78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.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96 8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5.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7.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 - 7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6 72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.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39 69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6.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性別分佈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281 779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%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289 8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7%)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29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600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6.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305 64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52.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%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327 2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5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%)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43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53.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單親人士數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全港單親人士數目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.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 005 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佔全港單親人士數目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.0%)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內地來港定居未足七年人士數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全港內地來港定居未足七年人士數目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23 327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佔全港內地來港定居未足七年人士數目的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13.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%)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少數族裔人士數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HK"/>
              </w:rPr>
              <w:t>佔全港少數族裔人士數目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</w:t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佔全港少數族裔人士數目的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%</w:t>
              <w:br/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佔本區人口的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3.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%)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適用</w:t>
            </w:r>
          </w:p>
        </w:tc>
      </w:tr>
    </w:tbl>
    <w:p>
      <w:pPr>
        <w:pStyle w:val="Normal"/>
        <w:widowControl/>
        <w:tabs>
          <w:tab w:val="clear" w:pos="480"/>
          <w:tab w:val="left" w:pos="372" w:leader="none"/>
        </w:tabs>
        <w:ind w:left="773" w:hanging="615"/>
        <w:rPr>
          <w:rFonts w:ascii="Arial" w:hAnsi="Arial" w:cs="Arial"/>
          <w:b/>
          <w:b/>
          <w:i/>
          <w:i/>
          <w:iCs/>
          <w:color w:val="000000"/>
          <w:kern w:val="0"/>
        </w:rPr>
      </w:pPr>
      <w:r>
        <w:rPr>
          <w:rFonts w:cs="Arial" w:ascii="Arial" w:hAnsi="Arial"/>
          <w:b/>
          <w:i/>
          <w:iCs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72" w:leader="none"/>
        </w:tabs>
        <w:ind w:left="773" w:hanging="615"/>
        <w:rPr>
          <w:rFonts w:ascii="Arial" w:hAnsi="Arial" w:cs="Arial"/>
          <w:b/>
          <w:b/>
          <w:i/>
          <w:i/>
          <w:iCs/>
          <w:color w:val="000000"/>
          <w:kern w:val="0"/>
        </w:rPr>
      </w:pPr>
      <w:r>
        <w:rPr>
          <w:rFonts w:ascii="Arial" w:hAnsi="Arial" w:cs="Arial"/>
          <w:b/>
          <w:i/>
          <w:iCs/>
          <w:color w:val="000000"/>
          <w:kern w:val="0"/>
        </w:rPr>
        <w:t>資料來源</w:t>
      </w:r>
      <w:r>
        <w:rPr>
          <w:rFonts w:cs="Arial" w:ascii="Arial" w:hAnsi="Arial"/>
          <w:b/>
          <w:i/>
          <w:iCs/>
          <w:color w:val="000000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零六年中期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有關各區議會分區的基本統計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一一年按區議會分區劃分的人口及住戶統計資料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一五年按區議會分區劃分的人口及住戶統計資料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7" w:leader="none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零六年中期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主題性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單親人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7" w:leader="none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一一年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主題性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單親人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7" w:leader="none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零六年中期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主題性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內地來港定居未足七年人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7" w:leader="none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一一年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主題性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內地來港定居未足七年人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零六年中期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主題性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少數族裔人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政府統計</w:t>
      </w:r>
      <w:r>
        <w:rPr>
          <w:rFonts w:ascii="新細明體;PMingLiU" w:hAnsi="新細明體;PMingLiU" w:cs="Arial"/>
          <w:color w:val="000000"/>
          <w:kern w:val="0"/>
        </w:rPr>
        <w:t>處：</w:t>
      </w:r>
      <w:r>
        <w:rPr>
          <w:rFonts w:ascii="Arial" w:hAnsi="Arial" w:cs="Arial"/>
          <w:color w:val="000000"/>
          <w:kern w:val="0"/>
        </w:rPr>
        <w:t>二零一一年人口統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主題性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少數族裔人士</w:t>
      </w:r>
    </w:p>
    <w:p>
      <w:pPr>
        <w:pStyle w:val="Normal"/>
        <w:widowControl/>
        <w:tabs>
          <w:tab w:val="clear" w:pos="480"/>
          <w:tab w:val="left" w:pos="372" w:leader="none"/>
        </w:tabs>
        <w:ind w:left="772" w:hanging="614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57" w:leader="none"/>
          <w:tab w:val="left" w:pos="372" w:leader="none"/>
        </w:tabs>
        <w:ind w:left="772" w:hanging="614"/>
        <w:rPr>
          <w:rFonts w:ascii="Arial" w:hAnsi="Arial" w:cs="Arial"/>
          <w:i/>
          <w:i/>
          <w:color w:val="000000"/>
          <w:kern w:val="0"/>
        </w:rPr>
      </w:pPr>
      <w:r>
        <w:rPr>
          <w:rFonts w:ascii="Arial" w:hAnsi="Arial" w:cs="Arial"/>
          <w:i/>
          <w:color w:val="000000"/>
          <w:kern w:val="0"/>
        </w:rPr>
        <w:t>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57" w:leader="none"/>
          <w:tab w:val="left" w:pos="372" w:leader="none"/>
        </w:tabs>
        <w:rPr>
          <w:rFonts w:ascii="Arial" w:hAnsi="Arial" w:cs="Arial"/>
          <w:i/>
          <w:i/>
          <w:color w:val="000000"/>
          <w:kern w:val="0"/>
        </w:rPr>
      </w:pPr>
      <w:r>
        <w:rPr>
          <w:rFonts w:ascii="Arial" w:hAnsi="Arial" w:cs="Arial"/>
          <w:i/>
          <w:color w:val="000000"/>
          <w:kern w:val="0"/>
        </w:rPr>
        <w:t>以上乃目前為止政府統計處所提供之最近期報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57" w:leader="none"/>
          <w:tab w:val="left" w:pos="372" w:leader="none"/>
        </w:tabs>
        <w:rPr>
          <w:rFonts w:ascii="Arial" w:hAnsi="Arial" w:cs="Arial"/>
          <w:i/>
          <w:i/>
          <w:color w:val="000000"/>
          <w:kern w:val="0"/>
        </w:rPr>
      </w:pPr>
      <w:r>
        <w:rPr>
          <w:rFonts w:ascii="細明體;MingLiU" w:hAnsi="細明體;MingLiU" w:cs="細明體;MingLiU" w:eastAsia="細明體;MingLiU"/>
          <w:i/>
          <w:kern w:val="0"/>
        </w:rPr>
        <w:t>由於四捨五入的關係，統計表內個別項目的數字加起來可能與總數略有出入。</w:t>
      </w:r>
    </w:p>
    <w:p>
      <w:pPr>
        <w:pStyle w:val="Normal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1"/>
        </w:tabs>
        <w:ind w:left="721" w:hanging="405"/>
      </w:pPr>
      <w:rPr>
        <w:i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38"/>
        </w:tabs>
        <w:ind w:left="638" w:hanging="48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2:00Z</dcterms:created>
  <dc:creator>SWD</dc:creator>
  <dc:description/>
  <cp:keywords/>
  <dc:language>en-US</dc:language>
  <cp:lastModifiedBy>WONG, Elaine YL</cp:lastModifiedBy>
  <dcterms:modified xsi:type="dcterms:W3CDTF">2016-04-01T09:04:00Z</dcterms:modified>
  <cp:revision>23</cp:revision>
  <dc:subject/>
  <dc:title>Population Profile of Central and Western District</dc:title>
</cp:coreProperties>
</file>